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SDD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Song Da Assembly Construction &amp; Investment JSC has disclosed the results of its Annual General Meeting of Shareholders held on 26/04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BOD report about operating result of the Company in 201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43,198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531,95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 rate: 0%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Approved audited financial statement 2011 and plan of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65,000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3,250 m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 rate: 5 -7%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Approved report of Supervisory Board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lang w:val="pt-BR"/>
        </w:rPr>
        <w:t xml:space="preserve">4. </w:t>
      </w:r>
      <w:r>
        <w:rPr>
          <w:rFonts w:cs="Arial" w:ascii="Arial" w:hAnsi="Arial"/>
          <w:sz w:val="20"/>
        </w:rPr>
        <w:t>Remuneration for members of the BOD and Supervisory Board for 2012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air of the Board: 3,000,000 VND/month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rector: 1,500,000 NVD/month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ief of Supervisory Board: 1,500,000 NVD/month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mber of Supervisory Board: 1,000,000 NVD/month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 xml:space="preserve">5. The BOD is assigned to select AAT auditing company or others for 2012 Financial Statement 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 xml:space="preserve">6. </w:t>
      </w:r>
      <w:r>
        <w:rPr>
          <w:rFonts w:eastAsia="Calibri" w:cs="Arial" w:ascii="Arial" w:hAnsi="Arial"/>
          <w:sz w:val="20"/>
          <w:lang w:val="pt-BR" w:bidi="en-US"/>
        </w:rPr>
        <w:t>Profit distribution 2011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6"/>
        <w:gridCol w:w="794"/>
        <w:gridCol w:w="34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t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tained earnings of 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VND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855,338,8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of 2011 after ta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VND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31,921,9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tained earn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VND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,387,260,7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velopment and investment fu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VND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9,363,0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Welfare and bonus fu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VND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38,726,0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Remuneration for members of the BOD and Supervisory Bo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Profit after tax of 201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VND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879,171,6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id in capital of 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8,603,4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Paid in capital and Retained earnings of 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927,775,085</w:t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Arial" w:hAnsi="Arial" w:eastAsia="Calibri" w:cs="Arial"/>
          <w:sz w:val="20"/>
          <w:lang w:val="pt-BR"/>
        </w:rPr>
      </w:pPr>
      <w:r>
        <w:rPr>
          <w:rFonts w:eastAsia="Calibri" w:cs="Arial" w:ascii="Arial" w:hAnsi="Arial"/>
          <w:sz w:val="20"/>
          <w:lang w:val="pt-BR"/>
        </w:rPr>
      </w:r>
    </w:p>
    <w:p>
      <w:pPr>
        <w:pStyle w:val="ListParagraph"/>
        <w:spacing w:lineRule="auto" w:line="360"/>
        <w:rPr/>
      </w:pPr>
      <w:r>
        <w:rPr>
          <w:rFonts w:eastAsia="Calibri" w:cs="Arial" w:ascii="Arial" w:hAnsi="Arial"/>
          <w:sz w:val="20"/>
          <w:lang w:val="pt-BR"/>
        </w:rPr>
        <w:t>7. Company is concentrating of some projects on this year so dividend of 2011 will not be pa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38:00Z</dcterms:created>
  <dc:creator>Office</dc:creator>
  <dc:description/>
  <cp:keywords/>
  <dc:language>en-US</dc:language>
  <cp:lastModifiedBy> </cp:lastModifiedBy>
  <dcterms:modified xsi:type="dcterms:W3CDTF">2012-07-04T04:51:00Z</dcterms:modified>
  <cp:revision>5</cp:revision>
  <dc:subject/>
  <dc:title/>
</cp:coreProperties>
</file>